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39 sayılı kararı ile</w:t>
      </w:r>
      <w:r>
        <w:rPr>
          <w:bCs/>
          <w:sz w:val="24"/>
          <w:szCs w:val="24"/>
        </w:rPr>
        <w:t xml:space="preserve"> Plan ve Bütçe Komisyonu ile Ulaşım Komisyonu'na müştereken </w:t>
      </w:r>
      <w:r>
        <w:rPr>
          <w:sz w:val="24"/>
          <w:szCs w:val="24"/>
        </w:rPr>
        <w:t xml:space="preserve">havale edilen, </w:t>
      </w:r>
      <w:r>
        <w:rPr>
          <w:rStyle w:val="Gvdemetni2Exact"/>
          <w:rFonts w:eastAsia="Calibri"/>
          <w:sz w:val="24"/>
          <w:szCs w:val="24"/>
        </w:rPr>
        <w:t>Fen İşleri Dairesi Başkanlığı’na bağlı Makine İkmal Şube Müdürlüğünce arızalı araç ve iş makinalarının merkez atölyeye getirilebilmesi için 1 adet Çekici (tır) ve 1 adet Lowbed’in alınabilmesi için Mersin Büyükşehir Belediyesi’nin 2017 Yılı Bütçesi Taşıt Alımı T-1 Cetvelinde Fen İşleri Dairesi Başkanlığı kısmına 1 adet Çekici (tır) ve 1 adet Lowbed’in eklenmesi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>Mersin Büyükşehir Belediyesi’nin 2017 Yılı Bütçesi Taşıt Alımı T-1 Cetvelinde Fen İşleri Dairesi Başkanlığı kısmında alınacak araçlar içerisinde bulunmayan ve arızalı araçların atölyeye getirilmesinde kullanılmak üzere 1 adet Çekici (tır) ve 1 adet Lowbed’e ihtiyaç duyulmaktadır.</w:t>
      </w:r>
    </w:p>
    <w:p>
      <w:pPr>
        <w:pStyle w:val="Normal"/>
        <w:ind w:firstLine="708"/>
        <w:jc w:val="both"/>
        <w:rPr>
          <w:rStyle w:val="Gvdemetni2Exact"/>
          <w:rFonts w:eastAsia="Calibri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Gvdemetni2Exact"/>
          <w:rFonts w:eastAsia="Calibri"/>
          <w:sz w:val="24"/>
          <w:szCs w:val="24"/>
        </w:rPr>
        <w:t xml:space="preserve">Fen İşleri Dairesi Başkanlığı’na bağlı Makine İkmal Şube Müdürlüğünce arızalı araç ve iş makinalarının merkez atölyeye getirilebilmesi için 1 adet Çekici (tır) ve 1 adet Lowbed’in alınabilmesi için Mersin Büyükşehir Belediyesi’nin 2017 Yılı Bütçesi Taşıt Alımı T-1 Cetvelinde Fen İşleri Dairesi Başkanlığı kısmına 1 adet Çekici (tır) ve 1 adet Lowbed’in eklenmes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5:00Z</dcterms:created>
  <dc:creator>user</dc:creator>
  <dc:description/>
  <cp:keywords/>
  <dc:language>en-US</dc:language>
  <cp:lastModifiedBy>USER</cp:lastModifiedBy>
  <cp:lastPrinted>2017-08-21T11:09:00Z</cp:lastPrinted>
  <dcterms:modified xsi:type="dcterms:W3CDTF">2017-08-21T09:09:00Z</dcterms:modified>
  <cp:revision>7</cp:revision>
  <dc:subject/>
  <dc:title/>
</cp:coreProperties>
</file>